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48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3836-5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олдаткина Анатолия Федоровича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олдаткина Анатолия Федо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олдаткина Анатолия Федо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31333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8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